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高速工程顾问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高速工程信息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校园招聘简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宣讲时间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日（周一）下午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0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宣讲地点：华中科技大学主校区土木工程与力学学院南二楼报告厅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公司简介】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工程顾问有限公司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注册成立，是由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公路股份有限公司（“深高速”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+H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股上市公司）</w:t>
      </w:r>
      <w:r>
        <w:rPr>
          <w:rFonts w:ascii="宋体;SimSun" w:hAnsi="宋体;SimSun" w:cs="宋体;SimSun"/>
          <w:color w:val="000000"/>
          <w:kern w:val="0"/>
          <w:szCs w:val="21"/>
        </w:rPr>
        <w:t>发起设立的具备独立法人资格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程咨询专业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经营方向集中在多行业、全生命周期的工程咨询领域，致力于为客户提供高端、整体、创新型的技术咨询产品与服务。业务范围涵盖了规划工可、勘察设计、工程代建、招标代理、造价咨询、工程监理、工程试验、工程检测、养护咨询等方面，具备承担工程项目投资建设全过程咨询服务的从业资格与服务能力。公司积极参与行业标准制定，整合土木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、管理、经济、法律、资本等众多要素，深度集成</w:t>
      </w:r>
      <w:r>
        <w:rPr>
          <w:rFonts w:cs="宋体;SimSun" w:ascii="宋体;SimSun" w:hAnsi="宋体;SimSun"/>
          <w:color w:val="000000"/>
          <w:kern w:val="0"/>
          <w:szCs w:val="21"/>
        </w:rPr>
        <w:t>BI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DGIS</w:t>
      </w:r>
      <w:r>
        <w:rPr>
          <w:rFonts w:ascii="宋体;SimSun" w:hAnsi="宋体;SimSun" w:cs="宋体;SimSun"/>
          <w:color w:val="000000"/>
          <w:kern w:val="0"/>
          <w:szCs w:val="21"/>
        </w:rPr>
        <w:t>、北斗系统激光点云等先进技术，逐步形成了综合咨询、标准研究、平台运营三大主营业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拥有各类专业技术人员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余人，本科及以上学历人员超过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</w:rPr>
        <w:t>，建成了一支“以行业领军人物为引领、以复合型人才为骨干、专业以执业人才为主体、以专家队伍为支撑”的专业齐全、结构合理的人才梯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先后获得了国家发改委、住建部、交通部颁发的工程技术类甲级资质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项、专项资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项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资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公司在全国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地区建立了常设机构，市场遍及海南、深圳、广州、重庆、西藏、甘肃、北京、新疆、内蒙等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个省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先后承担了港珠澳大桥、福建厦漳跨海大桥、西藏米拉山隧道、滇藏新通道、新疆乌福高速公路、甘肃平武高速公路、重庆黔恩高速公路、深圳外环高速公路、海南中油</w:t>
      </w:r>
      <w:r>
        <w:rPr>
          <w:rFonts w:cs="宋体;SimSun" w:ascii="宋体;SimSun" w:hAnsi="宋体;SimSun"/>
          <w:color w:val="000000"/>
          <w:kern w:val="0"/>
          <w:szCs w:val="21"/>
        </w:rPr>
        <w:t>LNG</w:t>
      </w:r>
      <w:r>
        <w:rPr>
          <w:rFonts w:ascii="宋体;SimSun" w:hAnsi="宋体;SimSun" w:cs="宋体;SimSun"/>
          <w:color w:val="000000"/>
          <w:kern w:val="0"/>
          <w:szCs w:val="21"/>
        </w:rPr>
        <w:t>储备库码头等重点工程的建设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将始终坚守“至诚”文化，以“持续提升工程建设软实力”为使命，以“成为受尊重的国际大数据工程咨询公司”为愿景，弘扬 “行正道、造市场、做事业、过好日子”的核心理念，持续提升人们的生命价值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工程信息有限公司</w:t>
      </w:r>
      <w:r>
        <w:rPr>
          <w:rFonts w:ascii="宋体;SimSun" w:hAnsi="宋体;SimSun" w:cs="宋体;SimSun"/>
          <w:color w:val="000000"/>
          <w:kern w:val="0"/>
          <w:szCs w:val="21"/>
        </w:rPr>
        <w:t>是由深圳高速工程顾问有限公司发起成立的具有独立法人资格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息技术专业公司。</w:t>
      </w:r>
      <w:r>
        <w:rPr>
          <w:rFonts w:ascii="宋体;SimSun" w:hAnsi="宋体;SimSun" w:cs="宋体;SimSun"/>
          <w:szCs w:val="21"/>
        </w:rPr>
        <w:t>公司经营方向主要在软件定制开发，系统维护，手机软件定制开发，行业管理软件，应用软件设计与开发，电子商务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门户网站建设、项目服务，软件开发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岗位需求</w:t>
      </w:r>
      <w:r>
        <w:rPr/>
        <w:t>】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65"/>
        <w:gridCol w:w="3402"/>
        <w:gridCol w:w="1276"/>
        <w:gridCol w:w="8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、桥、隧设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、道路桥梁、岩土工程、交通工程、工程材料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、桥、隧、材料检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代建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造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、道路桥梁、交通工程、工程管理、工程造价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软件工程、信息科学、自动化等相关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优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架构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：计算机科学、信息管理或管理科学与工程专业，硕士：信息化规划方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球信息科学与技术、遥感科学与技术、测绘工程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系统策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：系统工程方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会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接待、办公室文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管理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管理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任职条件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业基础知识扎实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练使用相关专业软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乐观积极，认真负责，擅长沟通与合作，乐于学习与创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行业证书、相关实习经验或项目经验者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招聘流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网上申请——校园宣讲——初试座谈——线上测评——深圳免费两日游（含复试）——录用签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简历投递方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登录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campus.51job.com/szewec/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在线投递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扫描页面最下方的二维码进行简历投递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没有参加我们校园宣讲会的同学也欢迎在线投递简历，通过筛选后我们会安排电话或视频面试。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薪酬福利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基本工资：</w:t>
      </w:r>
      <w:r>
        <w:rPr>
          <w:rFonts w:ascii="宋体;SimSun" w:hAnsi="宋体;SimSun" w:cs="宋体;SimSun"/>
          <w:kern w:val="0"/>
          <w:szCs w:val="21"/>
          <w:lang w:bidi="ar"/>
        </w:rPr>
        <w:t>根据岗位性质及责任为员工提供业内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富有竞争力的薪酬</w:t>
      </w:r>
      <w:r>
        <w:rPr>
          <w:rFonts w:ascii="宋体;SimSun" w:hAnsi="宋体;SimSun" w:cs="宋体;SimSun"/>
          <w:kern w:val="0"/>
          <w:szCs w:val="21"/>
          <w:lang w:bidi="ar"/>
        </w:rPr>
        <w:t>，并且会定期对表现优秀的员工进行薪酬调整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奖金福利：</w:t>
      </w:r>
      <w:r>
        <w:rPr>
          <w:rFonts w:ascii="宋体;SimSun" w:hAnsi="宋体;SimSun" w:cs="宋体;SimSun"/>
          <w:kern w:val="0"/>
          <w:szCs w:val="21"/>
          <w:lang w:bidi="ar"/>
        </w:rPr>
        <w:t>短期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中长期激励、</w:t>
      </w:r>
      <w:r>
        <w:rPr>
          <w:rFonts w:ascii="宋体;SimSun" w:hAnsi="宋体;SimSun" w:cs="宋体;SimSun"/>
          <w:color w:val="000000"/>
          <w:kern w:val="0"/>
          <w:szCs w:val="21"/>
        </w:rPr>
        <w:t>婚育礼金、节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日慰问金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假期福利：</w:t>
      </w:r>
      <w:r>
        <w:rPr>
          <w:rFonts w:ascii="宋体;SimSun" w:hAnsi="宋体;SimSun" w:cs="宋体;SimSun"/>
          <w:kern w:val="0"/>
          <w:szCs w:val="21"/>
          <w:lang w:bidi="ar"/>
        </w:rPr>
        <w:t>法定节假日、年休假、婚假、产假、看护假等带薪假期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保险福利：</w:t>
      </w:r>
      <w:r>
        <w:rPr>
          <w:rFonts w:ascii="宋体;SimSun" w:hAnsi="宋体;SimSun" w:cs="宋体;SimSun"/>
          <w:kern w:val="0"/>
          <w:szCs w:val="21"/>
          <w:lang w:bidi="ar"/>
        </w:rPr>
        <w:t>为员工提供五险一金、商业保险、</w:t>
      </w:r>
      <w:r>
        <w:rPr>
          <w:rFonts w:ascii="宋体;SimSun" w:hAnsi="宋体;SimSun" w:cs="宋体;SimSun"/>
          <w:color w:val="000000"/>
          <w:kern w:val="0"/>
          <w:szCs w:val="21"/>
        </w:rPr>
        <w:t>健康体检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文化福利：</w:t>
      </w:r>
      <w:r>
        <w:rPr>
          <w:rFonts w:ascii="宋体;SimSun" w:hAnsi="宋体;SimSun" w:cs="宋体;SimSun"/>
          <w:kern w:val="0"/>
          <w:szCs w:val="21"/>
          <w:lang w:bidi="ar"/>
        </w:rPr>
        <w:t>定期开展丰富多彩的文娱活动，员工月度活动经费；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户口住房：</w:t>
      </w:r>
      <w:r>
        <w:rPr>
          <w:rFonts w:ascii="宋体;SimSun" w:hAnsi="宋体;SimSun" w:cs="宋体;SimSun"/>
          <w:color w:val="000000"/>
          <w:kern w:val="0"/>
          <w:szCs w:val="21"/>
        </w:rPr>
        <w:t>应届生安家费、</w:t>
      </w:r>
      <w:r>
        <w:rPr>
          <w:rFonts w:ascii="宋体;SimSun" w:hAnsi="宋体;SimSun" w:cs="宋体;SimSun"/>
          <w:kern w:val="0"/>
          <w:szCs w:val="21"/>
          <w:lang w:bidi="ar"/>
        </w:rPr>
        <w:t>深圳户口、深圳住房补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联系方式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  曹女士       </w:t>
      </w:r>
      <w:r>
        <w:rPr>
          <w:rFonts w:cs="宋体;SimSun" w:ascii="宋体;SimSun" w:hAnsi="宋体;SimSun"/>
          <w:color w:val="000000"/>
          <w:kern w:val="0"/>
          <w:szCs w:val="21"/>
        </w:rPr>
        <w:t>0755-3322279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陈先生       </w:t>
      </w:r>
      <w:r>
        <w:rPr>
          <w:rFonts w:cs="宋体;SimSun" w:ascii="宋体;SimSun" w:hAnsi="宋体;SimSun"/>
          <w:color w:val="000000"/>
          <w:kern w:val="0"/>
          <w:szCs w:val="21"/>
        </w:rPr>
        <w:t>0755-33370704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深圳市福田区中康北路深燃大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szewec.com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7795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szewec/" TargetMode="External"/><Relationship Id="rId3" Type="http://schemas.openxmlformats.org/officeDocument/2006/relationships/hyperlink" Target="http://www.szewec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7:00Z</dcterms:created>
  <dc:creator>Administrator</dc:creator>
  <dc:description/>
  <cp:keywords/>
  <dc:language>en-US</dc:language>
  <cp:lastModifiedBy>bin</cp:lastModifiedBy>
  <cp:lastPrinted>2016-09-28T14:59:00Z</cp:lastPrinted>
  <dcterms:modified xsi:type="dcterms:W3CDTF">2016-11-02T08:56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