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一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共青团武汉大学数学与统计学院第十六次代表大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暨武汉大学数学与统计学院第十六次学生代表大会</w:t>
      </w:r>
    </w:p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筹备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顾  问</w:t>
      </w:r>
      <w:r>
        <w:rPr>
          <w:rFonts w:ascii="仿宋" w:hAnsi="仿宋" w:cs="仿宋" w:eastAsia="仿宋"/>
          <w:sz w:val="28"/>
        </w:rPr>
        <w:t>： 上官海兰   胡法拉   刘宇晖   方  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主  任：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eastAsia="zh-CN"/>
        </w:rPr>
        <w:t>陈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lang w:eastAsia="zh-CN"/>
        </w:rPr>
        <w:t>喆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  <w:lang w:eastAsia="zh-CN"/>
        </w:rPr>
        <w:t>吴文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提案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组  长： 郭  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副组长： 蒋  帆 </w:t>
      </w:r>
      <w:r>
        <w:rPr>
          <w:rFonts w:ascii="仿宋" w:hAnsi="仿宋" w:cs="仿宋" w:eastAsia="仿宋"/>
          <w:sz w:val="28"/>
        </w:rPr>
        <w:t xml:space="preserve">  杨田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资格审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组  长： 孔蔓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副组长： 曹锦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会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组  长： 陈泊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副组长： 陈祎玥   刘易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技术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组  长： 刘  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副组长： 严杨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宣传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组  长： 张思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会议主持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主持人： 刘子琪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4:00Z</dcterms:created>
  <dc:creator>微软用户</dc:creator>
  <dc:description/>
  <dc:language>en-US</dc:language>
  <cp:lastModifiedBy>Administrator</cp:lastModifiedBy>
  <dcterms:modified xsi:type="dcterms:W3CDTF">2016-04-21T04:21:0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