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大学数学与统计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实施“数学基地点本科生能力提高项目”的若干办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18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数学基地点“本科生能力提高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项目已经得到国家自然科学基金委的批准，总金额为</w:t>
      </w:r>
      <w:r>
        <w:rPr>
          <w:rFonts w:eastAsia="楷体_GB2312" w:ascii="楷体_GB2312" w:hAnsi="楷体_GB2312"/>
          <w:sz w:val="28"/>
          <w:szCs w:val="28"/>
        </w:rPr>
        <w:t>180</w:t>
      </w:r>
      <w:r>
        <w:rPr>
          <w:rFonts w:ascii="楷体_GB2312" w:hAnsi="楷体_GB2312" w:eastAsia="楷体_GB2312"/>
          <w:sz w:val="28"/>
          <w:szCs w:val="28"/>
        </w:rPr>
        <w:t>万元。为了认真执行项目计划，推动基地的教学改革，提高本科生科研能力，保证经费有效合理地使用，经院党政联席会议讨论决定，要求我院学生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特别是三、四年级各专业学生积极参与本科生能力提高项目的研究，以达到培养创新意识、提高科研能力和协作精神，特制定如下办法。</w:t>
      </w:r>
    </w:p>
    <w:p>
      <w:pPr>
        <w:pStyle w:val="Normal"/>
        <w:spacing w:lineRule="auto" w:line="18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数学与统计学院所有年级的学生应积极参与“本科生能力提高”项目。并特别鼓励三、四年级学生积极参与项目的申报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能力提高项目小组组成采取两种方式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学生自主建立能力提高小组，并有教师作为指导教师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由教师提出项目计划，并组成项目小组。每个小组由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以上学生组成，每个成员至多参加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项目。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楷体_GB2312" w:hAnsi="楷体_GB2312" w:eastAsia="楷体_GB2312"/>
          <w:sz w:val="28"/>
          <w:szCs w:val="28"/>
        </w:rPr>
        <w:t>参加项目的学生所发表的研究论文可作为其本科生毕业论文；表现优秀者，在研究生保送时同等条件下可优先推荐，享受学校和院的相关优惠政策。</w:t>
      </w:r>
    </w:p>
    <w:p>
      <w:pPr>
        <w:pStyle w:val="Normal"/>
        <w:numPr>
          <w:ilvl w:val="0"/>
          <w:numId w:val="1"/>
        </w:numPr>
        <w:spacing w:lineRule="auto" w:line="180"/>
        <w:rPr/>
      </w:pPr>
      <w:r>
        <w:rPr>
          <w:rFonts w:ascii="楷体_GB2312" w:hAnsi="楷体_GB2312" w:eastAsia="楷体_GB2312"/>
          <w:sz w:val="28"/>
          <w:szCs w:val="28"/>
        </w:rPr>
        <w:t>参加项目的学生应积极参与项目的有关活动，各项目成员只能占用业余时间展开活动，不得占用正常的上课时间，凡违纪者按学校有关规定处理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加项目的学生应参加项目组的全部活动，缺席三分之一者将失去参加项目的资格。同时并做好研究活动的日志记载，以备项目结题并上交学院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树立良好的学术道德，严禁抄袭、侵权等不良行为。项目负责人要严格按照国家的有关法律法规开展研究活动。如有违反行为，将追究相关人员的学术责任。</w:t>
      </w:r>
    </w:p>
    <w:p>
      <w:pPr>
        <w:pStyle w:val="Normal"/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1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武汉大学数学与统计学院</w:t>
      </w:r>
    </w:p>
    <w:p>
      <w:pPr>
        <w:pStyle w:val="Normal"/>
        <w:spacing w:lineRule="auto" w:line="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3:24:00Z</dcterms:created>
  <dc:creator>lhl</dc:creator>
  <dc:description/>
  <dc:language>en-US</dc:language>
  <cp:lastModifiedBy>yi</cp:lastModifiedBy>
  <dcterms:modified xsi:type="dcterms:W3CDTF">2008-03-04T08:18:00Z</dcterms:modified>
  <cp:revision>6</cp:revision>
  <dc:subject/>
  <dc:title>关于本科生参加“数学基地本科生科研计划”的有关办法</dc:title>
</cp:coreProperties>
</file>