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33450</wp:posOffset>
            </wp:positionV>
            <wp:extent cx="7562215" cy="10687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武大本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武汉大学本科生</w:t>
      </w:r>
      <w:r>
        <w:rPr>
          <w:rFonts w:ascii="宋体;SimSun" w:hAnsi="宋体;SimSun" w:cs="宋体;SimSun"/>
          <w:b/>
          <w:sz w:val="44"/>
          <w:szCs w:val="44"/>
        </w:rPr>
        <w:t>学业预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</w:t>
      </w:r>
      <w:r>
        <w:rPr>
          <w:rFonts w:ascii="宋体;SimSun" w:hAnsi="宋体;SimSun" w:cs="宋体;SimSun"/>
          <w:b/>
          <w:sz w:val="44"/>
          <w:szCs w:val="44"/>
        </w:rPr>
        <w:t>办法</w:t>
      </w:r>
      <w:r>
        <w:rPr>
          <w:rFonts w:ascii="宋体;SimSun" w:hAnsi="宋体;SimSun" w:cs="宋体;SimSun"/>
          <w:b/>
          <w:sz w:val="44"/>
          <w:szCs w:val="44"/>
        </w:rPr>
        <w:t>（试行）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经学校研究，现将《武汉大学本科生学业预警管理办法（试行）》印发给你们，请遵照执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此通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武 汉 大 学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47820</wp:posOffset>
            </wp:positionH>
            <wp:positionV relativeFrom="page">
              <wp:posOffset>710946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武汉大学本科生</w:t>
      </w:r>
      <w:r>
        <w:rPr>
          <w:rFonts w:ascii="宋体;SimSun" w:hAnsi="宋体;SimSun" w:cs="宋体;SimSun"/>
          <w:b/>
          <w:bCs/>
          <w:sz w:val="44"/>
          <w:szCs w:val="44"/>
        </w:rPr>
        <w:t>学业预警</w:t>
      </w:r>
      <w:r>
        <w:rPr>
          <w:rFonts w:ascii="宋体;SimSun" w:hAnsi="宋体;SimSun" w:cs="宋体;SimSun"/>
          <w:b/>
          <w:bCs/>
          <w:sz w:val="44"/>
          <w:szCs w:val="44"/>
        </w:rPr>
        <w:t>管理办法（试行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为进一步加强我校学风建设，加强对本科学生学习过程管理，充分发挥学校、学生、家庭三结合教育的功能，引导学生顺利完成学业，确保人才培养质量，根据《普通高等学校学生管理规定》、《武汉大学本科生学籍管理实施细则》等规章制度，特制定本办法。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学业预警是指学校依据学生管理规定、学籍管理办法及各专业培养计划的要求，通过对学生每学期的学习情况进行分析，对可能或已经发生学习问题、或完成学业困难的学生进行警示，告知学生本人及家长可能产生的不良后果，并针对性地采取相应补救和帮扶措施，帮助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生顺利完成学业的一种危机干预制度。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业预警分为三级，预警程度由低到高依次为：一级预警、二级预警、三级预警。学业预警工作按学期进行，每学期开学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内由各学院（系）根据学生学业情况，采取相应预警办法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级预警：在校学习期间，平均每学期所获得课程学分未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，或上学期所获得全部课程学分未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，或考核不合格（含旷考）的必修课程学分累计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及以上者。预警办法：学院（系）给学生下达《学业预警通知单》，班级导师或学生辅导员与学生谈话，进行警示教育，填写《预警学生谈话记录表》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级预警：在校学习期间，平均每学期所获得课程学分未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，或考核不合格（含旷考）的必修课程学分累计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及以上者。预警办法：学院（系）给学生下达《学业预警通知单》并通知家长，班级导师或学生辅导员与学生谈话，进行警示教育，并与家长沟通后填写《预警学生谈话记录表》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级预警：在校学习期间，平均每学期所获得课程学分未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，或考核不合格（含旷考）的必修课程学分累计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者。预警办法：学院（系）给学生下达《学业预警通知单》、学生辅导员与学生谈话后填写《预警学生谈话记录表》、邀请家长面谈并做记录，填写《学业预警家长谈话记录表》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各学院（系）以院长（主任）、书记为负责人，分管教学的副院长（副主任）和学生工作的副书记具体负责本学院（系）学生学业预警工作。本科生院教务处、学生工作处负责检查督促。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业预警工作程序</w:t>
      </w:r>
    </w:p>
    <w:p>
      <w:pPr>
        <w:pStyle w:val="Normal"/>
        <w:widowControl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确定学业预警学生名单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学期开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内，本科生院教务处将学业预警学生名单发到各学院（系）和学生工作处。各学院（系）教学秘书依据专业培养计划对学生学业情况进行审核，确认学业预警学生名单并交给分管学生工作的副书记、班级导师或学生辅导员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达《学业预警通知单》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级导师或学生辅导员向被预警学生下达《学业预警通知单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被预警学生本人签字确认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警示谈话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级导师或学生辅导员对被预警学生进行警示谈话，了解分析学生学习的问题与原因，协助其制定学习计划，填写《预警学生谈话记录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知家长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级导师或学生辅导员以挂号信形式向被预警学生家长邮寄《学业预警通知单（致家长）》及《学业预警通知单（家长回执）》，留存邮寄证明，要求家长寄回回执存档；或以其他通讯方式通知家长，留存通讯书面记录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家长面谈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面临延长学制或退学的学生，分管学生工作的副书记、班级导师或学生辅导员要与家长联系，邀请家长来校就预警学生的学业情况进行面谈。面谈后，整理书面记录，填写《学业预警家长谈话记录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记录确切时间、地点及谈话内容，经家长确认、签字后存档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建立学业预警管理档案。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预警教育过程必须有书面记录并经当事人签字存档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学院（系）归档保存每个预警学生的《学业预警通知单（存根）》、《预警学生谈话记录表》、《学业预警通知单（家长回执）》、《武汉大学学生学业预警家长谈话记录表》、学生成绩单等材料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学院（系）定期对本学期发出学业预警学生的学习情况进行检查，对学生进行动态管理，加强帮扶教育，督促学生完成学习任务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学院（系）分管教学的副院长（副主任）和学生工作的副书记、教学秘书、班级导师、学生辅导员要组织分工明确、各司其职、密切配合，及时掌握学生的学习状况和学业完成情况，共同做好学业预警工作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3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学生在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警示期按所修专业、所在年级的正常教学进度，完成所有课程学习或所有必修课程未获学分累计低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学分，予以解除学习警示处理。如学生经过预警教育仍不能按所修专业、所在年级的正常教学进度完成学习任务，依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武汉大学本科生学籍管理实施细则》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予以退学处理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办法自公布之日起开始实施，由本科生院负责解释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 xml:space="preserve">武汉大学校长办公室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印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大学本科生学业预警通知单（一式两份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年 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期                                  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811"/>
        <w:gridCol w:w="1030"/>
        <w:gridCol w:w="182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具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级预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二级预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三级预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房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确认收到学业预警通知单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大学本科生学业预警通知单（致家长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年 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                                    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811"/>
        <w:gridCol w:w="1030"/>
        <w:gridCol w:w="182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敬的家长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孩子目前在学业上出现了困难，具体情况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应修学分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分，您的孩子修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分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分必修课程不及格，如果必修课程不及时重修及格，他（她）将不能按时毕业。如果必修课程不及格累计达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学分，或在校期间平均每学年所修课程学分未达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学分，将作退学处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按照《武汉大学本科生</w:t>
            </w:r>
            <w:r>
              <w:rPr>
                <w:rFonts w:ascii="宋体;SimSun" w:hAnsi="宋体;SimSun" w:cs="宋体;SimSun"/>
                <w:szCs w:val="21"/>
              </w:rPr>
              <w:t>学业预警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实施办法（试行）</w:t>
            </w:r>
            <w:r>
              <w:rPr>
                <w:rFonts w:ascii="宋体;SimSun" w:hAnsi="宋体;SimSun" w:cs="宋体;SimSun"/>
                <w:szCs w:val="21"/>
              </w:rPr>
              <w:t>》，现给予学业预警。我们通过《学生学业预警通知单》向您告知，希望您在了解情况后及时与子女联系，配合学校，共同教育，督促孩子重修课程，弥补差距，迎头赶上。衷心感谢您的理解与支持！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学院（盖章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联系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大学学生学业预警通知单（家长回执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期                                    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8"/>
        <w:gridCol w:w="1069"/>
        <w:gridCol w:w="1811"/>
        <w:gridCol w:w="1030"/>
        <w:gridCol w:w="18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生目前情况家长已经了解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院的联系方式家长已经清楚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家长的想法、建议和要求请另附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98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家长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98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预警通知单收到时间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大学学业预警学生谈话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业预警原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记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人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学生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大学学生学业预警家长谈话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学生关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预警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记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谈话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学生家长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家长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长联系方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学生家长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5:00Z</dcterms:created>
  <dc:creator>OA系统超级管理员</dc:creator>
  <dc:description/>
  <cp:keywords/>
  <dc:language>en-US</dc:language>
  <cp:lastModifiedBy>熊良平</cp:lastModifiedBy>
  <dcterms:modified xsi:type="dcterms:W3CDTF">2014-10-29T0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466E25D-AD4F-4380-8AB9-67C9615A348B}">
    <vt:lpwstr>{B466E25D-AD4F-4380-8AB9-67C9615A348B}</vt:lpwstr>
  </property>
</Properties>
</file>