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武汉大学数学与统计学院</w:t>
      </w: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6</w:t>
      </w:r>
      <w:r>
        <w:rPr>
          <w:rFonts w:ascii="黑体" w:hAnsi="黑体" w:eastAsia="黑体"/>
          <w:b/>
          <w:sz w:val="28"/>
        </w:rPr>
        <w:t>届本科毕业生委员会报名表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134"/>
        <w:gridCol w:w="797"/>
        <w:gridCol w:w="2708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经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陈述和所获奖励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dcterms:modified xsi:type="dcterms:W3CDTF">2015-06-30T09:27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