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与统计学院本科生课堂出勤抽查结果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-201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为进一步加强学风建设，学院领导、辅导员对我院本科生课堂情况进行了抽查，现将抽查结果通报如下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课程名称：复变函数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理</w:t>
      </w:r>
      <w:r>
        <w:rPr/>
        <w:t>-207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639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070"/>
        <w:gridCol w:w="2070"/>
        <w:gridCol w:w="11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30</w:t>
            </w:r>
            <w:r>
              <w:rPr>
                <w:rFonts w:cs="宋体" w:ascii="宋体" w:hAnsi="宋体"/>
                <w:color w:val="000000"/>
                <w:sz w:val="24"/>
              </w:rPr>
              <w:t>100017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罗德钦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030100001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徐佳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查课时间：</w:t>
      </w:r>
      <w:r>
        <w:rPr/>
        <w:t>5</w:t>
      </w:r>
      <w:r>
        <w:rPr/>
        <w:t>月</w:t>
      </w:r>
      <w:r>
        <w:rPr/>
        <w:t>5</w:t>
      </w:r>
      <w:r>
        <w:rPr/>
        <w:t>日周一</w:t>
      </w:r>
      <w:r>
        <w:rPr/>
        <w:t>3-4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课程名称：泛函分析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上课地点：</w:t>
      </w:r>
      <w:r>
        <w:rPr/>
        <w:t>1</w:t>
      </w:r>
      <w:r>
        <w:rPr/>
        <w:t>区</w:t>
      </w:r>
      <w:r>
        <w:rPr/>
        <w:t>-1-30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缺课名单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tbl>
      <w:tblPr>
        <w:tblW w:w="639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070"/>
        <w:gridCol w:w="2070"/>
        <w:gridCol w:w="11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093010000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邹立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093010000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向璘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093010000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袁湉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eastAsia="宋体" w:cs="宋体"/>
                <w:sz w:val="24"/>
                <w:lang w:val="en-US" w:eastAsia="zh-CN"/>
              </w:rPr>
            </w:pPr>
            <w:r>
              <w:rPr>
                <w:rFonts w:ascii="Calibri" w:hAnsi="Calibri" w:cs="宋体"/>
                <w:sz w:val="24"/>
                <w:lang w:val="en-US"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000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慧君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00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硕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eastAsia="宋体" w:cs="宋体"/>
                <w:sz w:val="24"/>
                <w:lang w:eastAsia="zh-CN"/>
              </w:rPr>
            </w:pPr>
            <w:r>
              <w:rPr>
                <w:rFonts w:ascii="Calibri" w:hAnsi="Calibri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200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晓天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徐奥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金融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韩佳琦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润发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26600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汪建平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eastAsia="宋体" w:cs="宋体"/>
                <w:sz w:val="24"/>
                <w:lang w:eastAsia="zh-CN"/>
              </w:rPr>
            </w:pPr>
            <w:r>
              <w:rPr>
                <w:rFonts w:ascii="Calibri" w:hAnsi="Calibri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3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元龙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融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维邦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eastAsia="宋体" w:cs="宋体"/>
                <w:sz w:val="24"/>
                <w:lang w:eastAsia="zh-CN"/>
              </w:rPr>
            </w:pPr>
            <w:r>
              <w:rPr>
                <w:rFonts w:ascii="Calibri" w:hAnsi="Calibri" w:cs="宋体"/>
                <w:sz w:val="24"/>
                <w:lang w:eastAsia="zh-CN"/>
              </w:rPr>
              <w:t>金融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欧洪扬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eastAsia="宋体" w:cs="宋体"/>
                <w:sz w:val="24"/>
                <w:lang w:eastAsia="zh-CN"/>
              </w:rPr>
            </w:pPr>
            <w:r>
              <w:rPr>
                <w:rFonts w:ascii="Calibri" w:hAnsi="Calibri" w:cs="宋体"/>
                <w:sz w:val="24"/>
                <w:lang w:eastAsia="zh-CN"/>
              </w:rPr>
              <w:t>金融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蔡萌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  <w:lang w:eastAsia="zh-CN"/>
              </w:rPr>
            </w:pPr>
            <w:r>
              <w:rPr>
                <w:rFonts w:ascii="Calibri" w:hAnsi="Calibri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13010000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宋沈忆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Calibri" w:hAnsi="Calibri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13026600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程骥腾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23010001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黄旭辉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13010001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尚玉章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13010001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章思齐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13010001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安瑞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13010001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彭卫琪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093021803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王先智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13010001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唐川博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13010201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梁熙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03010001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高永航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13010001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李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金融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13010000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宋昆明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>20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数学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</w:rPr>
              <w:t>20123010000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孟士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查课时间：</w:t>
      </w:r>
      <w:r>
        <w:rPr/>
        <w:t>5</w:t>
      </w:r>
      <w:r>
        <w:rPr/>
        <w:t>月</w:t>
      </w:r>
      <w:r>
        <w:rPr/>
        <w:t>7</w:t>
      </w:r>
      <w:r>
        <w:rPr/>
        <w:t>日周四</w:t>
      </w:r>
      <w:r>
        <w:rPr/>
        <w:t>3-4</w:t>
      </w:r>
    </w:p>
    <w:p>
      <w:pPr>
        <w:pStyle w:val="Normal"/>
        <w:snapToGrid w:val="false"/>
        <w:ind w:firstLine="420"/>
        <w:rPr/>
      </w:pPr>
      <w:r>
        <w:rPr/>
        <w:t>课程名称：随机过程</w:t>
      </w:r>
    </w:p>
    <w:p>
      <w:pPr>
        <w:pStyle w:val="Normal"/>
        <w:snapToGrid w:val="false"/>
        <w:ind w:firstLine="420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数</w:t>
      </w:r>
      <w:r>
        <w:rPr/>
        <w:t>-104</w:t>
      </w:r>
    </w:p>
    <w:p>
      <w:pPr>
        <w:pStyle w:val="Normal"/>
        <w:snapToGrid w:val="false"/>
        <w:ind w:firstLine="420"/>
        <w:rPr/>
      </w:pPr>
      <w:r>
        <w:rPr/>
        <w:t>缺课名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070"/>
        <w:gridCol w:w="2070"/>
        <w:gridCol w:w="11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130254018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川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3088800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岳瑾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0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楠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402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策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0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长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2900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蒙薪羽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11290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启东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5001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夫列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1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玉文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13011400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潘治忠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6100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93010001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锐欣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0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永晖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112900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信华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112900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桂乐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菁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1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川博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2009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海滨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13010402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梁熙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2900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孙然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9002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洪泽宇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2900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伟豪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查课时间：</w:t>
      </w:r>
      <w:r>
        <w:rPr/>
        <w:t>5</w:t>
      </w:r>
      <w:r>
        <w:rPr/>
        <w:t>月</w:t>
      </w:r>
      <w:r>
        <w:rPr>
          <w:lang w:val="en-US" w:eastAsia="zh-CN"/>
        </w:rPr>
        <w:t>14</w:t>
      </w:r>
      <w:r>
        <w:rPr/>
        <w:t>日周</w:t>
      </w:r>
      <w:r>
        <w:rPr>
          <w:lang w:eastAsia="zh-CN"/>
        </w:rPr>
        <w:t>三</w:t>
      </w:r>
      <w:r>
        <w:rPr>
          <w:lang w:val="en-US" w:eastAsia="zh-CN"/>
        </w:rPr>
        <w:t>3-5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课程名称：</w:t>
      </w:r>
      <w:r>
        <w:rPr>
          <w:lang w:eastAsia="zh-CN"/>
        </w:rPr>
        <w:t>流体力学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>
          <w:lang w:eastAsia="zh-CN"/>
        </w:rPr>
        <w:t>理</w:t>
      </w:r>
      <w:r>
        <w:rPr>
          <w:lang w:val="en-US" w:eastAsia="zh-CN"/>
        </w:rPr>
        <w:t>-208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缺课名单</w:t>
      </w:r>
    </w:p>
    <w:tbl>
      <w:tblPr>
        <w:tblW w:w="6390" w:type="dxa"/>
        <w:jc w:val="left"/>
        <w:tblInd w:w="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070"/>
        <w:gridCol w:w="2070"/>
        <w:gridCol w:w="11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3001100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陈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10301000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张耕久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3010001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高永航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1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李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1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彭卫琪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00101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张浩楠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1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于毅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1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刘小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1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迟锦贵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1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王好武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17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李思远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1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魏宇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5300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关泽昊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弘毅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25800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李冰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3010001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武玉文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93010000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袁湉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3010000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范仲鸣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3010000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张丽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0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鲁昂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0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李润发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0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欧弘扬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0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杜明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05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张百正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与应用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3010000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曾桢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与应用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30150017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余红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与应用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0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刘师奥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与应用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13010000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黄依睿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与应用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3010001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曹艺凡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与应用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930100008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赵元富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与应用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103010000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田明正</w:t>
            </w:r>
          </w:p>
        </w:tc>
      </w:tr>
    </w:tbl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查课时间：</w:t>
      </w:r>
      <w:r>
        <w:rPr/>
        <w:t>5</w:t>
      </w:r>
      <w:r>
        <w:rPr/>
        <w:t>月</w:t>
      </w:r>
      <w:r>
        <w:rPr>
          <w:lang w:val="en-US" w:eastAsia="zh-CN"/>
        </w:rPr>
        <w:t>16</w:t>
      </w:r>
      <w:r>
        <w:rPr/>
        <w:t>日周</w:t>
      </w:r>
      <w:r>
        <w:rPr>
          <w:lang w:eastAsia="zh-CN"/>
        </w:rPr>
        <w:t>五</w:t>
      </w:r>
      <w:r>
        <w:rPr>
          <w:lang w:val="en-US" w:eastAsia="zh-CN"/>
        </w:rPr>
        <w:t>1-2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课程名称：泛函分析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>
          <w:lang w:val="en-US" w:eastAsia="zh-CN"/>
        </w:rPr>
        <w:t>5-205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缺课名单：</w:t>
      </w:r>
      <w:r>
        <w:rPr>
          <w:rFonts w:eastAsia="Times New Roman"/>
          <w:lang w:val="en-US" w:eastAsia="zh-CN"/>
        </w:rPr>
        <w:t xml:space="preserve">    </w:t>
      </w:r>
    </w:p>
    <w:tbl>
      <w:tblPr>
        <w:tblW w:w="6390" w:type="dxa"/>
        <w:jc w:val="left"/>
        <w:tblInd w:w="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070"/>
        <w:gridCol w:w="2070"/>
        <w:gridCol w:w="11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093010000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邹立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100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0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张丽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000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慧君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00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硕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200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晓天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0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周鑫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鲁昂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刘师奥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袁小岚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韩佳琦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26600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汪建平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维邦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杜明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林淑榕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浩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5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lang w:val="en-US" w:eastAsia="zh-CN"/>
              </w:rPr>
              <w:t>杨翊和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宋沈忆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26600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骥腾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3010001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尚玉章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1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瑞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1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卫琪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093021803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先智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1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唐川博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201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梁熙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110001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思贤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001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永航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1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志姣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1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融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宋昆明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23010000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孟士均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查课时间：</w:t>
      </w:r>
      <w:r>
        <w:rPr/>
        <w:t>5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课程名称：泛函分析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上课地点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缺课名单：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tbl>
      <w:tblPr>
        <w:tblW w:w="6390" w:type="dxa"/>
        <w:jc w:val="left"/>
        <w:tblInd w:w="3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070"/>
        <w:gridCol w:w="2070"/>
        <w:gridCol w:w="11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093010000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邹立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093010000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向璘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0930100004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袁湉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000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000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慧君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001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硕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2004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晓天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进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鑫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鲁昂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师奥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韩佳琦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董志成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唐玉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钱立龙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润发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266002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汪建平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梦雯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维邦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3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杜明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0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黄依睿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胡浩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4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泉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4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无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尚任飞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喻昭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</w:t>
            </w: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蔡萌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宋沈忆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1000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方堃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20113025500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郑立奇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266003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骥腾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30100014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尚玉章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1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瑞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11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卫琪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0930218034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先智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1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唐川博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2016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梁熙宁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信息与计算科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030100016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永航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金融数学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13010000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宋昆明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数学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01230100006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孟士均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以上同学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如有异议，请于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eastAsia="zh-CN"/>
        </w:rPr>
        <w:t>201</w:t>
      </w:r>
      <w:r>
        <w:rPr>
          <w:rFonts w:cs="Arial" w:ascii="宋体" w:hAnsi="宋体"/>
          <w:b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日（周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三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前到刘宇晖老师处说明情况。对于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无故缺勤学生，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将按照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武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大学学生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管理规定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《武汉大学本科生学籍管理实施细则（修订）》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武汉大学学生违纪处分办法》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《武汉大学数学与统计学院本科学生素质综合测评办法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等相关规定，从严、从重处罚并备案。</w:t>
      </w:r>
    </w:p>
    <w:p>
      <w:pPr>
        <w:pStyle w:val="Normal"/>
        <w:ind w:firstLine="32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ind w:firstLine="32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武汉大学数学与统计学院学生工作办公室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二〇一四年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月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三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9:00Z</dcterms:created>
  <dc:creator>刘宇晖</dc:creator>
  <dc:description/>
  <dc:language>en-US</dc:language>
  <cp:lastModifiedBy>dell</cp:lastModifiedBy>
  <dcterms:modified xsi:type="dcterms:W3CDTF">2014-05-30T09:00:27Z</dcterms:modified>
  <cp:revision>3</cp:revision>
  <dc:subject/>
  <dc:title>数学与统计学院2013-2014学年第一学期第6周本科生缺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