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ind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snapToGrid w:val="false"/>
        <w:spacing w:lineRule="exact" w:line="400" w:before="156" w:after="312"/>
        <w:ind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汉大学数学与统计学院优秀学生共产党员推荐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1"/>
        <w:gridCol w:w="749"/>
        <w:gridCol w:w="963"/>
        <w:gridCol w:w="749"/>
        <w:gridCol w:w="1174"/>
        <w:gridCol w:w="825"/>
        <w:gridCol w:w="166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spacing w:lineRule="exact" w:line="400" w:before="62" w:after="62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支部及任职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签名</w:t>
            </w:r>
            <w:r>
              <w:rPr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党委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 w:before="62" w:after="62"/>
              <w:ind w:first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20" w:after="2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" w:after="2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3:44Z</dcterms:created>
  <dc:creator>dell</dc:creator>
  <dc:description/>
  <dc:language>en-US</dc:language>
  <cp:lastModifiedBy>dell</cp:lastModifiedBy>
  <dcterms:modified xsi:type="dcterms:W3CDTF">2015-06-16T07:05:5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